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>
          <w:color w:val="auto"/>
        </w:rPr>
        <w:framePr w:w="1400" w:h="276" w:x="11300" w:y="1130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734695</wp:posOffset>
                </wp:positionV>
                <wp:extent cx="948753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445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460"/>
                              <w:gridCol w:w="1943"/>
                              <w:gridCol w:w="1004"/>
                              <w:gridCol w:w="1405"/>
                              <w:gridCol w:w="1295"/>
                              <w:gridCol w:w="780"/>
                              <w:gridCol w:w="1469"/>
                              <w:gridCol w:w="1176"/>
                              <w:gridCol w:w="547"/>
                              <w:gridCol w:w="1159"/>
                              <w:gridCol w:w="15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ATO PASSIVO RETTIFICATO DAL CURATORE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LIMENTO _____________________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editore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omicilio/fax/email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EDITI AMMESSI ALLO STATO PASSIVO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ATO PASSIVO RETTIFICATO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EDITO RESID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FR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tribuzion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nteressi e rivalutazione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FR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ribuzion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nteressi e rivalutazione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FR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ribuzion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eressi e ri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bi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 bi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 bis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 bi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 bi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 Curator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7.05pt;height:595.3pt;mso-wrap-distance-left:5.7pt;mso-wrap-distance-right:5.7pt;mso-wrap-distance-top:5.7pt;mso-wrap-distance-bottom:5.7pt;margin-top:57.85pt;mso-position-vertical-relative:page;margin-left:52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445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460"/>
                        <w:gridCol w:w="1943"/>
                        <w:gridCol w:w="1004"/>
                        <w:gridCol w:w="1405"/>
                        <w:gridCol w:w="1295"/>
                        <w:gridCol w:w="780"/>
                        <w:gridCol w:w="1469"/>
                        <w:gridCol w:w="1176"/>
                        <w:gridCol w:w="547"/>
                        <w:gridCol w:w="1159"/>
                        <w:gridCol w:w="15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4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TO PASSIVO RETTIFICATO DAL CURATORE 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LLIMENTO _____________________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4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editore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micilio/fax/email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EDITI AMMESSI ALLO STATO PASSIVO 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TO PASSIVO RETTIFICATO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EDITO RESIDUO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FR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tribuzion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teressi e rivalutazione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FR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tribuzion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nteressi e rivalutazione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FR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tribuzion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ressi e rivalutazione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bi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 bi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 bis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 bi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 bi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Curator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1070" w:right="900" w:gutter="0" w:header="0" w:top="1423" w:footer="0" w:bottom="1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 New Roman" w:cs="Times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26:00Z</dcterms:created>
  <dc:creator>Carolina</dc:creator>
  <dc:description/>
  <dc:language>en-US</dc:language>
  <cp:lastModifiedBy/>
  <dcterms:modified xsi:type="dcterms:W3CDTF">2021-02-24T10:22:00Z</dcterms:modified>
  <cp:revision>3</cp:revision>
  <dc:subject/>
  <dc:title>Rettifica stato pass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dia Calogera Casucci</vt:lpwstr>
  </property>
</Properties>
</file>